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死在婚礼之前 </w:t>
      </w:r>
      <w:r>
        <w:rPr>
          <w:sz w:val="48"/>
          <w:szCs w:val="48"/>
        </w:rPr>
        <w:t xml:space="preserve">- </w:t>
      </w:r>
      <w:r>
        <w:rPr>
          <w:sz w:val="48"/>
          <w:szCs w:val="48"/>
        </w:rPr>
        <w:t>爱情的终点婚礼前夕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终点：婚礼前夕的悲剧</w:t>
      </w:r>
      <w:r>
        <w:rPr>
          <w:sz w:val="32"/>
          <w:szCs w:val="32"/>
        </w:rPr>
        <w:t>&lt;/p&gt;&lt;p&gt;&lt;img src="/static-img/9jORsfi_eQV7ChtX3q8wAD7kMoEY2A2R1CJWfI23gdce4f2SzLTgAZEs5yVMG7x9.jpg"&gt;&lt;/p&gt;&lt;p&gt;</w:t>
      </w:r>
      <w:r>
        <w:rPr>
          <w:sz w:val="32"/>
          <w:szCs w:val="32"/>
        </w:rPr>
        <w:t>在这个充满希望和梦想的时代，人们常常被美好的爱情故事所吸引。然而，在所有欢乐与庆祝背后，也有着不为人知的悲剧——死在婚礼之前。在这个世界上，有些人的故事并没有幸福结局，他们在即将迎来新生活时，却因为各种原因而离开了我们。</w:t>
      </w:r>
      <w:r>
        <w:rPr>
          <w:sz w:val="32"/>
          <w:szCs w:val="32"/>
        </w:rPr>
        <w:t>&lt;/p&gt;&lt;p&gt;</w:t>
      </w:r>
      <w:r>
        <w:rPr>
          <w:sz w:val="32"/>
          <w:szCs w:val="32"/>
        </w:rPr>
        <w:t>首先，我们要讲述的是一个关于健康问题的小镇女孩，她为了追求自己的梦想，一直坚持自己的事业，最终成功地赢得了那个男孩的心。但就在他们举行盛大的婚礼前夕，这位女孩因为突发疾病突然离世，留下了那位失去伴侣、也失去了生命动力的男人。他的朋友们都说，他从此再也找不到平静，因为他无法承受那个未曾到来的妻子的死亡。</w:t>
      </w:r>
      <w:r>
        <w:rPr>
          <w:sz w:val="32"/>
          <w:szCs w:val="32"/>
        </w:rPr>
        <w:t>&lt;/p&gt;&lt;p&gt;&lt;img src="/static-img/lNIAiMOZF03RvPdXILE3SD7kMoEY2A2R1CJWfI23gdcNe1jW_aC0PoHrys4y0SOWQkIX-9K6Qb-bHjIueUJOakTACwGglRDVXWw9lYbI8uvMaF8GaOF8QvtkU-6gU7MXQr9S0lUiaFhfXAbFqNwuDCZbfaxfO7jF3Sahgj2gxHFaSotv6V8JIY2RRPOd4kEe.jpg"&gt;&lt;/p&gt;&lt;p&gt;</w:t>
      </w:r>
      <w:r>
        <w:rPr>
          <w:sz w:val="32"/>
          <w:szCs w:val="32"/>
        </w:rPr>
        <w:t>接着，还有一个关于意外事故的小插曲。一对恋人刚刚订好婚期，就因为一次意外车祸，他因严重受伤而永远失去了行动能力，而她则决定继续等待他，直到有一天，她发现自己孤独无依，没有勇气再等待下去，最终选择自杀。她用她的方式告诉这世界，她比任何法律文件更早一步意识到了他们之间唯一真正可持续的情感联系已经消散。</w:t>
      </w:r>
      <w:r>
        <w:rPr>
          <w:sz w:val="32"/>
          <w:szCs w:val="32"/>
        </w:rPr>
        <w:t>&lt;/p&gt;&lt;p&gt;</w:t>
      </w:r>
      <w:r>
        <w:rPr>
          <w:sz w:val="32"/>
          <w:szCs w:val="32"/>
        </w:rPr>
        <w:t>最后，我们还有一个关于家庭压力的案例。两个人相互扶持走过风雨，但最终还是没能逃脱家庭责任。他是家里的长子，被迫放弃自己的一切去照顾年迈的父母，而她则不得不一个人承担起家庭经济的问题，最终两人都精神崩溃，从高楼跳下身亡。他们当初订下的那张桌子，那份菜单，都成了回忆中的残酷讽刺。</w:t>
      </w:r>
      <w:r>
        <w:rPr>
          <w:sz w:val="32"/>
          <w:szCs w:val="32"/>
        </w:rPr>
        <w:t>&lt;/p&gt;&lt;p&gt;&lt;img src="/static-img/c3BeRFuijWWsMdw9FbdghD7kMoEY2A2R1CJWfI23gdcNe1jW_aC0PoHrys4y0SOWQkIX-9K6Qb-bHjIueUJOakTACwGglRDVXWw9lYbI8uvMaF8GaOF8QvtkU-6gU7MXQr9S0lUiaFhfXAbFqNwuDCZbfaxfO7jF3Sahgj2gxHFaSotv6V8JIY2RRPOd4kEe.jpg"&gt;&lt;/p&gt;&lt;p&gt;</w:t>
      </w:r>
      <w:r>
        <w:rPr>
          <w:sz w:val="32"/>
          <w:szCs w:val="32"/>
        </w:rPr>
        <w:t>这些都是真实发生的情况，它们提醒我们，即使是最美好的爱情，也可能会遭遇最深刻的人生挫折。在面对死亡面前的瞬间，无论是健康问题、意外还是家庭压力，每个人都会经历不同的痛苦和绝望。而对于那些还没有体验这一切的人来说，让我们珍惜现在拥有的每一分每一秒，用我们的存在去温暖彼此，不让“死在婚礼之前”的悲剧重演。这是一个需要关注和思考的话题，因为它触及到了人类生命中最本质的情感和关系。</w:t>
      </w:r>
      <w:r>
        <w:rPr>
          <w:sz w:val="32"/>
          <w:szCs w:val="32"/>
        </w:rPr>
        <w:t>&lt;/p&gt;&lt;p&gt;&lt;a href = "/doc/676564-</w:t>
      </w:r>
      <w:r>
        <w:rPr>
          <w:sz w:val="32"/>
          <w:szCs w:val="32"/>
        </w:rPr>
        <w:t xml:space="preserve">死在婚礼之前 </w:t>
      </w:r>
      <w:r>
        <w:rPr>
          <w:sz w:val="32"/>
          <w:szCs w:val="32"/>
        </w:rPr>
        <w:t xml:space="preserve">- </w:t>
      </w:r>
      <w:r>
        <w:rPr>
          <w:sz w:val="32"/>
          <w:szCs w:val="32"/>
        </w:rPr>
        <w:t>爱情的终点婚礼前夕的悲剧</w:t>
      </w:r>
      <w:r>
        <w:rPr>
          <w:sz w:val="32"/>
          <w:szCs w:val="32"/>
        </w:rPr>
        <w:t>.doc" rel="alternate" download="676564-</w:t>
      </w:r>
      <w:r>
        <w:rPr>
          <w:sz w:val="32"/>
          <w:szCs w:val="32"/>
        </w:rPr>
        <w:t xml:space="preserve">死在婚礼之前 </w:t>
      </w:r>
      <w:r>
        <w:rPr>
          <w:sz w:val="32"/>
          <w:szCs w:val="32"/>
        </w:rPr>
        <w:t xml:space="preserve">- </w:t>
      </w:r>
      <w:r>
        <w:rPr>
          <w:sz w:val="32"/>
          <w:szCs w:val="32"/>
        </w:rPr>
        <w:t>爱情的终点婚礼前夕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